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通机场集团有限公司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通机场集团有限公司因业务发展、安全生产保障需要，现面向社会公开招聘合同制工作人员，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“自愿报名、公开招考、平等竞争、择优录用”的原则；如人员达不到相关要求，该岗位不一定招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人员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拥护党的路线方针政策，遵纪守法、诚实守信、廉洁自律、具有良好的职业道德，政历清白，无不良嗜好和不良行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热爱民航事业，具有良好的综合素质，认同公司文化，热爱服务工作，愿意履行公司员工义务和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普通话标准，有较强的语言沟通能力、学习能力和创新能力；具有爱岗敬业、吃苦耐劳、积极乐观和团队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身体健康，无残疾、无传染病、无精神病史、无口吃、无重听、无纹身、无色盲色弱，能适应夜班工作（体检有行业标准的岗位需达到行业体检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有下列情形之一的，不得报名参加公开招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有过犯罪记录、刑事处罚期限未满的，或者涉嫌违纪违法正在接受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受处分期间或者未满影响期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不良信用记录，或在从事过的工作岗位上有重大过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法律、法规规定的其他不得录用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岗位、人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：附件《南通机场集团有限公司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公开招聘工作人员岗位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程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发布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通市国资委网站（</w:t>
      </w:r>
      <w:r>
        <w:rPr>
          <w:rFonts w:eastAsia="仿宋_GB2312" w:cs="仿宋_GB2312" w:ascii="仿宋_GB2312" w:hAnsi="仿宋_GB2312"/>
          <w:sz w:val="32"/>
          <w:szCs w:val="32"/>
        </w:rPr>
        <w:t>gzw.nantong.gov.cn</w:t>
      </w:r>
      <w:r>
        <w:rPr>
          <w:rFonts w:ascii="仿宋_GB2312" w:hAnsi="仿宋_GB2312" w:cs="仿宋_GB2312" w:eastAsia="仿宋_GB2312"/>
          <w:sz w:val="32"/>
          <w:szCs w:val="32"/>
        </w:rPr>
        <w:t>）、南通机场集团有限公司网站（</w:t>
      </w:r>
      <w:r>
        <w:rPr>
          <w:rFonts w:eastAsia="仿宋_GB2312" w:cs="仿宋_GB2312" w:ascii="仿宋_GB2312" w:hAnsi="仿宋_GB2312"/>
          <w:sz w:val="32"/>
          <w:szCs w:val="32"/>
        </w:rPr>
        <w:t>https://www.ntcaac.com/</w:t>
      </w:r>
      <w:r>
        <w:rPr>
          <w:rFonts w:ascii="仿宋_GB2312" w:hAnsi="仿宋_GB2312" w:cs="仿宋_GB2312" w:eastAsia="仿宋_GB2312"/>
          <w:sz w:val="32"/>
          <w:szCs w:val="32"/>
        </w:rPr>
        <w:t>）、南通人才网（</w:t>
      </w:r>
      <w:r>
        <w:rPr>
          <w:rFonts w:eastAsia="仿宋_GB2312" w:cs="仿宋_GB2312" w:ascii="仿宋_GB2312" w:hAnsi="仿宋_GB2312"/>
          <w:sz w:val="32"/>
          <w:szCs w:val="32"/>
        </w:rPr>
        <w:t>www.ntjob.cn</w:t>
      </w:r>
      <w:r>
        <w:rPr>
          <w:rFonts w:ascii="仿宋_GB2312" w:hAnsi="仿宋_GB2312" w:cs="仿宋_GB2312" w:eastAsia="仿宋_GB2312"/>
          <w:sz w:val="32"/>
          <w:szCs w:val="32"/>
        </w:rPr>
        <w:t>）、南通机场集团有限公司微信公众号发布资格条件、程序办法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报名方式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方式：采用线上报名方式。报名、照片上传均通过网络进行。报名网址：</w:t>
      </w:r>
      <w:r>
        <w:rPr>
          <w:rFonts w:eastAsia="仿宋_GB2312" w:cs="仿宋_GB2312" w:ascii="仿宋_GB2312" w:hAnsi="仿宋_GB2312"/>
          <w:sz w:val="32"/>
          <w:szCs w:val="32"/>
        </w:rPr>
        <w:t>http://www.ntjob.cn/exam</w:t>
      </w:r>
      <w:r>
        <w:rPr>
          <w:rFonts w:ascii="仿宋_GB2312" w:hAnsi="仿宋_GB2312" w:cs="仿宋_GB2312" w:eastAsia="仿宋_GB2312"/>
          <w:sz w:val="32"/>
          <w:szCs w:val="32"/>
        </w:rPr>
        <w:t>。照片要求：近期免冠正面二寸（</w:t>
      </w:r>
      <w:r>
        <w:rPr>
          <w:rFonts w:eastAsia="仿宋_GB2312" w:cs="仿宋_GB2312" w:ascii="仿宋_GB2312" w:hAnsi="仿宋_GB2312"/>
          <w:sz w:val="32"/>
          <w:szCs w:val="32"/>
        </w:rPr>
        <w:t>35×45</w:t>
      </w:r>
      <w:r>
        <w:rPr>
          <w:rFonts w:ascii="仿宋_GB2312" w:hAnsi="仿宋_GB2312" w:cs="仿宋_GB2312" w:eastAsia="仿宋_GB2312"/>
          <w:sz w:val="32"/>
          <w:szCs w:val="32"/>
        </w:rPr>
        <w:t>毫米）彩色证件照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，大小为</w:t>
      </w:r>
      <w:r>
        <w:rPr>
          <w:rFonts w:eastAsia="仿宋_GB2312" w:cs="仿宋_GB2312" w:ascii="仿宋_GB2312" w:hAnsi="仿宋_GB2312"/>
          <w:sz w:val="32"/>
          <w:szCs w:val="32"/>
        </w:rPr>
        <w:t>300KB</w:t>
      </w:r>
      <w:r>
        <w:rPr>
          <w:rFonts w:ascii="仿宋_GB2312" w:hAnsi="仿宋_GB2312" w:cs="仿宋_GB2312" w:eastAsia="仿宋_GB2312"/>
          <w:sz w:val="32"/>
          <w:szCs w:val="32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截止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应聘人员未按时在线上确认报名资格、上传照片的，视为报名无效。逾期不再提供报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应聘人员只能选择一个岗位报名，报名后不得更换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应聘人员应仔细阅读“网上报名诚信协议”，并按岗位要求和网上提示，真实准确完整地填写有关信息、提交报名材料。应聘人员须使用在有效期内的第二代居民身份证进行报名，报名与考试使用的身份证必须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咨询电话：</w:t>
      </w:r>
      <w:r>
        <w:rPr>
          <w:rFonts w:eastAsia="仿宋_GB2312" w:cs="仿宋_GB2312" w:ascii="仿宋_GB2312" w:hAnsi="仿宋_GB2312"/>
          <w:sz w:val="32"/>
          <w:szCs w:val="32"/>
        </w:rPr>
        <w:t>0513-8656025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3548806</w:t>
      </w:r>
      <w:r>
        <w:rPr>
          <w:rFonts w:ascii="仿宋_GB2312" w:hAnsi="仿宋_GB2312" w:cs="仿宋_GB2312" w:eastAsia="仿宋_GB2312"/>
          <w:sz w:val="32"/>
          <w:szCs w:val="32"/>
        </w:rPr>
        <w:t>（工作日</w:t>
      </w:r>
      <w:r>
        <w:rPr>
          <w:rFonts w:eastAsia="仿宋_GB2312" w:cs="仿宋_GB2312" w:ascii="仿宋_GB2312" w:hAnsi="仿宋_GB2312"/>
          <w:sz w:val="32"/>
          <w:szCs w:val="32"/>
        </w:rPr>
        <w:t>9:00-11:30  13:30-17:0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线上报名提交后，须参加现场资格审核。未按规定时间至现场提交资格审核材料的，视作自动放弃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现场资格审核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 xml:space="preserve">9:00-11:30 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3:30-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现场资格审核地点：南通市人才服务大厦一楼（南通市崇川区盘香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创源科技园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资格审核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报名表》（线上报名提交后，从报名系统中打印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有效期内的本人身份证原件及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学历证书原件和复印件，《教育部学历证书电子注册备案表》（由应聘人员自行从学信网：</w:t>
      </w:r>
      <w:r>
        <w:rPr>
          <w:rFonts w:eastAsia="仿宋_GB2312" w:cs="仿宋_GB2312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cs="仿宋_GB2312" w:eastAsia="仿宋_GB2312"/>
          <w:sz w:val="32"/>
          <w:szCs w:val="32"/>
        </w:rPr>
        <w:t>打印），留学回国人员须提供国家教育留学服务中心出具的《国外学历学位证书》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应届毕业生提交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届毕业生双向选择就业推荐表》和在校期间成绩单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岗位需要的其他相关证明材料原件及复印件，如英语等级证书、工作证明、劳动合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资格审核材料原件仅供审核，复印件不退。资格审核贯穿招聘工作的全过程。招聘过程中，发现应聘人员有材料不符合招聘条件、弄虚作假的，一经核实，招聘单位有权即刻取消应聘人员的考试资格或录用资格，相关后果由应聘人员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不指定大纲和教材，不举办也不委托任何机构举办考试培训班。考试形式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政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通过考核人员进行政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核合格对象中择优按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比例确定体检人选，身体和心理健康检查按相关规定执行（有行业标准的岗位需达到行业要求）。体检不合格或主动放弃资格的，由机场集团决定是否递补。体检费用按实收取，体检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确定的拟录用人员，在南通市国资委网站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录用手续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录用者试用期</w:t>
      </w: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因应聘人员个人原因逾期未办理录用手续的，取消其录用资格。对取消公开招聘资格、录用资格或主动放弃资格的，由机场集团决定是否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纪律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工作坚持“公开、平等、竞争、择优”的原则，严格招聘程序，严肃考风考纪，招聘工作全过程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513-8686003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656029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考核达到一定分数线，但未进入体检、政审范围的人员，作为招聘备用人员，成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有效。如有拟录（录用）人员被淘汰或者本人放弃，以及发展需要急需补充人员时，可从本次招聘备用人员中，按照招聘成绩、岗位匹配性选用人员，经体检、政审合格后予以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南通机场集团有限公司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公开招聘工作人员岗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通机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0:16Z</dcterms:created>
  <dc:creator>HP002</dc:creator>
  <dc:description/>
  <dc:language>en-US</dc:language>
  <cp:lastModifiedBy>黄敏旻</cp:lastModifiedBy>
  <dcterms:modified xsi:type="dcterms:W3CDTF">2024-03-21T07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C578C44B54813AF5805B600008F4F_12</vt:lpwstr>
  </property>
  <property fmtid="{D5CDD505-2E9C-101B-9397-08002B2CF9AE}" pid="3" name="KSOProductBuildVer">
    <vt:lpwstr>2052-11.1.0.1417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