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人才事务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劳务派遣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补充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南通市人才事务所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发布《南通市人才事务所有限公司招聘劳务派遣人员公告——南通机场》，因报名人数较少，对招聘相关内容进行调整并延长报名时间，</w:t>
      </w:r>
      <w:r>
        <w:rPr>
          <w:rFonts w:ascii="Times New Roman" w:hAnsi="Times New Roman" w:cs="Times New Roman" w:eastAsia="仿宋"/>
          <w:sz w:val="32"/>
          <w:szCs w:val="32"/>
        </w:rPr>
        <w:t>现将有关事项公告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坚持“自愿报名、公开招考、平等竞争、择优录用”的原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人员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拥护党的路线方针政策，遵纪守法、诚实守信、廉洁自律、具有良好的职业道德，政历清白，无不良嗜好和不良行为记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热爱民航事业，具有良好的综合素质，认同公司文化，热爱服务工作，愿意履行公司员工义务和岗位职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普通话标准，有较强的语言沟通能力、学习能力和创新能力；具有爱岗敬业、吃苦耐劳、积极乐观和团队协作精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身体健康，无残疾、无传染病、无精神病史、无口吃、无重听、无纹身、无色盲色弱，能适应夜班工作（体检有行业标准的岗位需达到行业体检要求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75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有下列情形之一的，不得报名参加公开招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75"/>
        <w:ind w:left="420" w:firstLine="3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有过犯罪记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刑事处罚期限未满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或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违纪违法正在接受审查尚未作出结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75"/>
        <w:ind w:left="420" w:firstLine="3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受处分期间或者未满影响期限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75"/>
        <w:ind w:left="420" w:firstLine="3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不良信用记录，或在从事过的工作岗位上有重大过失的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法律、法规规定的其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得录用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形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招聘岗位、人数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详见：</w:t>
      </w: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附件《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南通市人才事务所有限公司招聘劳务派遣人员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岗位表》</w:t>
        </w:r>
      </w:hyperlink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程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发布简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通机场集团有限公司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https://www.ntcaac.com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通人才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ww.ntjob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南通机场集团有限公司微信公众号发布资格条件、程序办法等相关内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报名方式和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名方式：采用线上报名方式。报名、照片上传均通过网络进行。报名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ww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ntjob.cn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xa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照片要求：近期免冠正面二寸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5×4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毫米）彩色证件照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格式，大小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00KB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前截止报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应聘人员未按时在线上确认报名资格、上传照片的，视为报名无效。逾期不再提供报名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应聘人员只能选择一个岗位报名，报名后不得更换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应聘人员应仔细阅读“网上报名诚信协议”，并按岗位要求和网上提示，真实准确完整地填写有关信息、提交报名材料。应聘人员须使用在有效期内的第二代居民身份证进行报名，报名与考试使用的身份证必须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13-</w:t>
      </w:r>
      <w:r>
        <w:rPr>
          <w:rFonts w:eastAsia="仿宋_GB2312" w:cs="Times New Roman" w:ascii="Times New Roman" w:hAnsi="Times New Roman"/>
          <w:sz w:val="32"/>
          <w:szCs w:val="32"/>
        </w:rPr>
        <w:t>8656025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5488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工作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:00-11:30  13:30-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三）资格审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ins w:id="0" w:author="志刚 包" w:date="2024-03-19T16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线上报名提交后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</w:t>
      </w:r>
      <w:ins w:id="1" w:author="志刚 包" w:date="2024-03-19T16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参加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资格审核。</w:t>
      </w:r>
      <w:ins w:id="2" w:author="志刚 包" w:date="2024-03-19T16:2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未按规定时间至现场提交资格审核材料的，视作自动放弃报考。</w:t>
        </w:r>
      </w:ins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现场资格审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:00-11:3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:30-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资格审核需测量净身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现场资格审核地点：南通市人才服务大厦一楼（南通市崇川区盘香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创源科技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楼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资格审核材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《报名表》（线上报名提交后，从报名系统中打印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有效期内的本人身份证原件及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学历证书原件和复印件，《教育部学历证书电子注册备案表》（由应聘人员自行从学信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www.chsi.com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印），留学回国人员须提供国家教育留学服务中心出具的《国外学历学位证书》原件和复印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需要的其他相关证明材料原件及复印件，如安检证、工作证明、劳动合同、离职证明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应届毕业生提交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届毕业生双向选择就业推荐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和在校期间成绩单原件及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资格审核材料原件仅供审核，复印件不退。资格审核贯穿招聘工作的全过程。招聘过程中，发现应聘人员有材料不符合招聘条件、弄虚作假的，一经核实，招聘单位有权即刻取消应聘人员的考试资格或录用资格，相关后果由应聘人员本人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本人不能到现场参加资格审核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委托他人携带《授权委托书》、本人和受委托人身份证原件及复印件，以及资格审核相关材料代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考试不指定大纲和教材，不举办也不委托任何机构举办考试培训班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试形式</w:t>
      </w:r>
      <w:r>
        <w:rPr>
          <w:rFonts w:ascii="Times New Roman" w:hAnsi="Times New Roman" w:cs="Times New Roman" w:eastAsia="仿宋"/>
          <w:sz w:val="32"/>
          <w:szCs w:val="32"/>
        </w:rPr>
        <w:t>详见附件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政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对通过考核人员进行政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5" w:author="志刚 包" w:date="2024-03-19T16:26:00Z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ins w:id="3" w:author="黄敏旻" w:date="2024-03-19T16:5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考核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格对象中择优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确定体检人选，身体和心理健康检查按相关规定执行（</w:t>
      </w:r>
      <w:r>
        <w:rPr>
          <w:rFonts w:ascii="Times New Roman" w:hAnsi="Times New Roman" w:cs="Times New Roman" w:eastAsia="仿宋_GB2312"/>
          <w:sz w:val="32"/>
          <w:szCs w:val="32"/>
        </w:rPr>
        <w:t>有行业标准的岗位需达到行业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体检不合格或主动放弃资格的，由机场集团</w:t>
      </w:r>
      <w:ins w:id="4" w:author="志刚 包" w:date="2024-03-19T16:2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决定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否递补。体检费用按实收取，体检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录用手续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录用者试用期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因应聘人员个人原因逾期未办理录用手续的，取消其录用资格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取消公开招聘资格、录用资格或主动放弃资格的，由机场集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是否递补。</w:t>
      </w:r>
    </w:p>
    <w:p>
      <w:pPr>
        <w:pStyle w:val="ListParagraph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ins w:id="7" w:author="志刚 包" w:date="2024-03-19T16:25:00Z"/>
        </w:rPr>
      </w:pPr>
      <w:ins w:id="6" w:author="志刚 包" w:date="2024-03-19T16:25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</w:rPr>
          <w:t>五、纪律监督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ins w:id="9" w:author="志刚 包" w:date="2024-03-19T16:25:00Z"/>
        </w:rPr>
      </w:pPr>
      <w:ins w:id="8" w:author="志刚 包" w:date="2024-03-19T16:2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本次招聘工作坚持“公开、平等、竞争、择优”的原则，严格招聘程序，严肃考风考纪，招聘工作全过程接受社会监督。</w:t>
        </w:r>
      </w:ins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ins w:id="10" w:author="志刚 包" w:date="2024-03-19T16:2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监督电话：</w:t>
        </w:r>
      </w:ins>
      <w:ins w:id="11" w:author="志刚 包" w:date="2024-03-19T16:25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0513-</w:t>
        </w:r>
      </w:ins>
      <w:ins w:id="12" w:author="黄敏旻" w:date="2024-03-19T17:0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t>86860030</w:t>
        </w:r>
      </w:ins>
      <w:ins w:id="13" w:author="黄敏旻" w:date="2024-03-20T14:1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劳务派遣制员工与</w:t>
      </w:r>
      <w:r>
        <w:rPr>
          <w:rFonts w:ascii="Times New Roman" w:hAnsi="Times New Roman" w:cs="Times New Roman" w:eastAsia="仿宋"/>
          <w:sz w:val="32"/>
          <w:szCs w:val="32"/>
        </w:rPr>
        <w:t>南通市人才事务所有限公司</w:t>
      </w:r>
      <w:r>
        <w:rPr>
          <w:rFonts w:ascii="Times New Roman" w:hAnsi="Times New Roman" w:cs="Times New Roman" w:eastAsia="仿宋"/>
          <w:sz w:val="32"/>
          <w:szCs w:val="32"/>
        </w:rPr>
        <w:t>签订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对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z w:val="32"/>
          <w:szCs w:val="32"/>
        </w:rPr>
        <w:t>达到一定分数线，但未进入体检、政审范围的人员，作为招聘备用人员，成绩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内有效。如有拟录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"/>
          <w:sz w:val="32"/>
          <w:szCs w:val="32"/>
        </w:rPr>
        <w:t>）人员被淘汰或者本人放弃，以及发展需要急需补充人员时，可从本次招聘备用人员中，按照招聘成绩、岗位匹配性选用人员，经体检、政审合格后予以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Times New Roman" w:hAnsi="Times New Roman" w:eastAsia="仿宋" w:cs="Times New Roman"/>
          <w:w w:val="9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w w:val="90"/>
          <w:sz w:val="32"/>
          <w:szCs w:val="32"/>
        </w:rPr>
        <w:t>《</w:t>
      </w:r>
      <w:r>
        <w:rPr>
          <w:rFonts w:ascii="Times New Roman" w:hAnsi="Times New Roman" w:cs="Times New Roman" w:eastAsia="仿宋"/>
          <w:w w:val="90"/>
          <w:sz w:val="32"/>
          <w:szCs w:val="32"/>
        </w:rPr>
        <w:t>南通市人才事务所有限公司招聘劳务派遣人员</w:t>
      </w:r>
      <w:r>
        <w:rPr>
          <w:rFonts w:ascii="Times New Roman" w:hAnsi="Times New Roman" w:cs="Times New Roman" w:eastAsia="仿宋"/>
          <w:w w:val="90"/>
          <w:sz w:val="32"/>
          <w:szCs w:val="32"/>
        </w:rPr>
        <w:t>岗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02" w:hanging="864"/>
        <w:textAlignment w:val="auto"/>
        <w:rPr>
          <w:rFonts w:ascii="Times New Roman" w:hAnsi="Times New Roman" w:eastAsia="仿宋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  <w:lang w:val="en-US" w:eastAsia="zh-CN"/>
        </w:rPr>
        <w:t xml:space="preserve">       </w:t>
      </w:r>
      <w:r>
        <w:rPr>
          <w:rFonts w:eastAsia="仿宋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w w:val="90"/>
          <w:sz w:val="32"/>
          <w:szCs w:val="32"/>
          <w:lang w:val="en-US" w:eastAsia="zh-CN"/>
        </w:rPr>
        <w:t>、《授权委托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南通市人才事务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160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84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21335;&#36890;&#26426;&#22330;&#38598;&#22242;&#20154;&#21592;&#25307;&#32856;&#19968;&#35272;&#34920;&#65288;&#20462;&#25913;&#29256;&#65289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2:57Z</dcterms:created>
  <dc:creator>HP002</dc:creator>
  <dc:description/>
  <dc:language>en-US</dc:language>
  <cp:lastModifiedBy>管沁</cp:lastModifiedBy>
  <cp:lastPrinted>2025-02-28T09:20:00Z</cp:lastPrinted>
  <dcterms:modified xsi:type="dcterms:W3CDTF">2025-03-13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889421594E92B9CE32CC17FE97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iYjY1YWQ1NDdkODBiYjNhZWJkMTUzZTYyZTg4NjYiLCJ1c2VySWQiOiIxNTE0NzkwMD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